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detailed information, supporting points, or elaboration on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ny requests, or stat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