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I have developed skills in [specific skills related to the job], and I am particularly drawn to this position because [mention what excites you about the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relevant skills or experiences] to [Company's Name] and help [mention any specific goals or projects of the company]. I believe my proactive approach and dedication to [related values or mission of the company] can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skills align with the goals of [Company's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