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issue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inquiry, providing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topics you would like addr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