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Financial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request funding, provide a financial report, discuss an investment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request or information. Include relevant financial details, context, and any specific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