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hio Eviction Noti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Notice to Qu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eviction pursuant to Ohio Revised Code Section 1923.04. You are hereby notified to vacate the premises located at [Rental Property Address] within [Number of Days, e.g., 3, 30] days from the date of this notice due to [reason for eviction, e.g., non-payment of rent, lease vio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ice that failing to vacate the premises by the specified date may result in legal action being taken again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concerns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ndlord/Property Own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