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 as advertised on [where you found the job listing]. With my background in [Your Field/Industry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relevant experience or achievement]. This experience has equipped me with the skills required to [mention skills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[mention something specific about the company or its values that resonates with you]. I believe that my skills in [specific skills related to the job] align well with your needs, and I am eager to bring my expertise in [mention another relevant skill o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Company Name]. I am available for an interview at your convenience and can be reached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