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Business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reason f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message, provide necessary information, and include any action item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Informal Personal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great! I just wanted to reach out and share some exciting news about [specific news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personal anecdotes, updates on mutual friends or events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catch up soon! Let's plan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Official Government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and reason for your correspondence, and include any supporting details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Letter of Complai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dates and any previous communication regarding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a swift resolution to this matter and appreciate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