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"the service I received on [date] at [locat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attempts to resolve the issue], the situation remains unresolved. This has caused [mention any inconvenience or additional issues caused by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request a prompt response. [You may include any specific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