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more details or context regarding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information, requests, or questions you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 and express any hopes for a response or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