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pening Paragraph: State the purpose of your letter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 Paragraph: Provide detailed information or context as needed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osing Paragraph: Summarize your message and state any expected actions or follow-up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osi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