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 at [Recipient Organization/Company]. I have had the pleasure of working with [Candidate's Name] for [duration] in my capacity as [Your Position] at [Your Organiza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observed [his/her/their] [specific skills, qualities, and contributions] in [specific projects or responsibilities]. [Candidate's Name] has demonstrated [mention key attributes such as leadership, teamwork, problem-solving abilities, etc.], making [him/her/them] a valuable asset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[his/her/their] notable accomplishments includes [specific example or achievement]. This not only highlights [his/her/their] ability to [specific skill], but also [mention how it benefited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, creativity, and professionalism to [Recipient Organization/Company]. [He/She/They] would be a tremendous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further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