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behavior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you [describe the impact on the recipient], and I deeply regret any distress or inconvenience I have caused. It was never my intention to hurt you or create any discomfort in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explain steps you will take to rectify the situation or change your behavior], and I hope to rebuild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value our relationship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