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and on your purpose, providing necessary details and context. You can include relevant information, background, or a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further actions you wish to tak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