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Tax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Review of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tax refund for the tax year [year]. My Ohio tax identification number is [Your Tax ID or Social Securit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tax refund was wrongly calculated due to [briefly explain the reason for the review, e.g., misreported income, eligible deductions not consi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Head of Househo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Request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 any relevant documentation such as W-2s, 1099s, and any correspondence regarding the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[what you want them to do, e.g., adjusting the refund amount, reconsidering the de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