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atus of Ohio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Ohio state tax refund for the tax year [insert tax year]. My filing was submitted on [insert submission date] and my Social Security Number is [insert last four digits of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cessing of my refund. If you require any additional information to assist in this matter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