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5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Refund of Over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Tax Author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refund for an overpayment I made regarding my state income tax for the tax year [insert 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pay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Your SSN or ITI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ax Year: [insert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ling Status: [Single/Married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my tax return and proof of payment for your review. After reviewing my records, I believe I have overpaid my taxes by [insert 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is refund at your earliest convenience. Please let me know if you require any additional information or documentation to assist with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