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hio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my Ohio state income tax overpayment for the tax year [insert 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hio Tax ID Number: [Your Tax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Your Filing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levant documentation, including my tax return, proof of payment, and any additional forms requir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