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overpayment of my Ohio state taxes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: [Your Taxpayer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attached documents, e.g., tax return, refund request form, W-2 forms], to support my refund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