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-0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hio Department of Tax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overpaid state taxes for the tax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: [Your Tax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fund request is [briefly explain reason, e.g., excess withholding, amended return, etc.]. I have enclosed the following documentation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completed tax return for the year [inser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cumentation of overpayment (W-2, 1099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refund at your earliest convenienc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