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Ohio state tax overpayment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Requested: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, including a copy of my tax return, proof of payment, and any relevant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Tax Return, Proof of Payment, Relevant For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