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tax refund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fun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ing: [Fil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tax return on [insert date] and have yet to receive my refund. I would appreciate any updates or information regarding its status, as well as any additional steps I may need to tak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