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Tax Refund Determination - [You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axpay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termination regarding my tax refund for the tax year [insert tax year], as outlined in the correspondence I received on [insert date of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 (if applicable): [XXX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of my dispute involves [briefly describe the specific issue, e.g., income discrepancies, deductions not recognized, etc.]. I believe that my tax return was accurate based on the documentation I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list any attached documents, such as tax returns, W-2s, correspondence, etc.,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tax refund claim and a prompt resolution to this matter. Please feel free to contact me at [your phone number] or [your email address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