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Ohio Tax Refun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Ohio tax refund check for the tax year [Insert 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 or 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Filing: [Date You Filed Your Tax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having filed my return on time and expecting a refund, I have not yet received my refund check. I would appreciate any information regarding the status of my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