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Tax Refund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ax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regarding my tax refund for the tax year [Year]. My refund was denied on [date of notice] due to [briefly explain the reason given in the denial no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cision was made in error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: Briefly describe your first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: Briefly describe your second po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reason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levant documents that support my appeal, including [list the documents, e.g., tax returns, supporting evi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ase and reconsider the decision regarding my tax refund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 Identification Number or Social Security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