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-0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s for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necessary documents required to process my Ohio tax refund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Your Filing Status (e.g., Single, Marri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Expected 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pecific documents you need from me, or if there are forms I should complet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