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5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ax Refund Adjustment - [Your Tax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hio Department of Tax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adjustment to my tax refund for the tax year [insert tax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XXX-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Identification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Single/Married Filing Jointly/Head of Househ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refund amount of [$Amount] should be adjusted due to [briefly explain reason, e.g., missed deductions, incorrect calcul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supporting my request, including [list documents, e.g., tax return copy, W-2 forms, additional document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ask for a review of my case and an adjustment to my refund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