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State Ta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of state taxes for the tax year [insert year]. My tax identification number is [insert SSN or Employer ID], and I filed my tax return on [insert date of fi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tax return, I realized that I [explain reason for refund request, e.g., overpaid, eligible for a credit, etc.]. Based on my calculations, I am entitled to a refund in the amount of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my tax return, relevant documentation supporting my claim, and any additional forms required for this refun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receiving my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