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Full Name] with [Your 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Employee's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Salary: [Employee's Salar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is currently employed in good standing and has been a valuable member of our team. 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