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has been employed with [Company Name] since [Start Date] and holds the position of [Employee's Job Title]. As of [Current Date], [he/she/they] is working [full-time/part-time] and earns an annual salary of [Salary Amount] / an hourly wage of [Hourly W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