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with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lary: [Salary/Hourly Rate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currently [describe current job responsibilities or any relevan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