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status of [Employee's Name], who has worked with us at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as a [Job Title] and their duties include [Brief Description of Responsibilities]. [He/She/They] works approximately [Number of Hours] hours per week and earns an hourly wage/salary of [Wage/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