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currently employed at [Company Name] as a [Job Title]. [He/She/They] has been with our company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employed on a [full-time/part-time] basis, and [his/her/their] responsibilities include [brief description of job responsibilities]. [He/She/They] works an average of [number] hours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 or need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