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 Name] is employed with [Company Name] as a [Job Title] since [Start Date]. [He/She/They] currently work [full-time/part-time] and earn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