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Verification for Immigr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Company Name]. [He/She/They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orks [full-time/part-time] and is responsible for [brief description of job responsibilities]. [His/Her/Their] annual salary is [Amount] or [Hourly R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