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is employed at [Your Company's Name] as a [Employee's Position]. [He/She/They] has been employed with us since [Date of Employment] and is currently working [Full-time/Part-time] at [his/her/their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earns a salary of [Annual Salary] and is in good standing with our company. [He/She/They] is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