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Present (or End Date 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/Hourly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has been an asset to our team, demonstrating [mention any relevant skills, contributions, or achievements that may be 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