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employment of [Employee's Name] who has been employed with [Your Company's Name] since [Start Date]. [Employee's Name] currently holds the position of [Employee's Job Title] within our [Department/Divis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works [Full-time/Part-time] and is compensated at a rate of [Salary/Hourly Wage] as of [Date]. [Employee's Name] has demonstrated [his/her/their] commitment to [Company's Name] through [specific example of contributions or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require additional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