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with [Company Name]. [He/She/They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, and [his/her/their] current employment status is [Full-Time/Part-Time]. As of the date of this letter, [he/she/they] earns an annual salary of [Salary Amount] and works [number of hours per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