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your employment with [Company Name] as a [Job Title]. Your employment began on [Start Date], and you are currently employed on a [Full-time/Part-time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salary is [Salary Amount] per [hour/year], and you are eligible for [benefits, if applicable] as detailed in your employ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