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employed at [Company Name] as a [Job Title]. [He/She/They] has been with us since [Start Date] and is currently employed on a [full-time/part-time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job responsibilities or position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