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employment of [Employee's Name], who is currently employed at [Company Name] as a [Job Title]. [Employee's Name] has been an integral part of our team since [Start Date], and their current employment status is [full-time/part-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compensated at a salary of [Salary Amount] per [hour/week/month/year], and their primary responsibilities include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 regarding [Employee's Name]'s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