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currently employed with [Company Name] in the position of [Employee's Job Title]. [He/She/They] has been with our company since [Start Date] and is currently working [Full-Time/Part-Time] at a rate of [Employee's Salary/Hourly W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