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's Name]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rt Date: [Employee's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Salary (if applicable): [Annual Salary or Hourly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employed with us since [Start Date] and currently holds the position of [Job Title]. Their primary responsibiliti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, please feel free to contact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