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ment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/Title:** [Employee's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Status:** [Full-time/Part-time/Tempo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[Employee's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nual Salary:** [Employee's Salary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demonstrated [mention any relevant details about their job performance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