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 with [Company Name]. Below are the relevant details regarding their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's 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Dates**: [Start Date] to [End Date] (or "Present" if currently employ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**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Salary**: [Salary Amount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Schedule**: [Days and Hours Work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