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with [Company Name] as a [Job Titl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urrently works on a [full-time/part-time] basis, averaging [number of hours] hours per week, with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