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unemployment clai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er Employer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ates:**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nemployment:**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for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ments, e.g., Pay stubs, Separation not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appreciate your assistance in processing my clai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