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Job and Family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Unemployment Claim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Unemployment Claims Divisio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submit my claim for unemployment benefits due to my recent job loss. Below are the details pertinent to my clai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Full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ocial Security Number: [Last Four Digi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ddress: 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hone Number: 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ail Address: 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Job Loss: [Your Last Working Da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Employer's Name: [Your 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Reason for Unemployment: [Reas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included all necessary documents, such 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[List any attached documents, e.g., termination letter, pay stubs, etc.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any further information or documentation is required to process my claim. I appreciate your assistance in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