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Initi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my unemployment claim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y of Emplo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for processing my claim. I look forward to your timely response regarding my eligibility and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