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Insurance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Claim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claim for unemployment benefits due to [reason for unemployment, e.g., layoff, reduction in hours, etc.]. My last day of employment was [last working date], and my employer was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ocial Security Number is [last four digits of SSN], and my Employee Identification Number (if applicable) is [EIN]. I have attached the necessary documents, including my [list of attached documents, e.g., termination notice, W-2 for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claim and look forward to your prompt response. Please do not hesitate to contact me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im Number (if avail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